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7239"/>
      </w:tblGrid>
      <w:tr>
        <w:trPr>
          <w:trHeight w:val="17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189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40" w:hanging="2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NDA</w:t>
            </w:r>
          </w:p>
          <w:p>
            <w:pPr>
              <w:pStyle w:val="Normal"/>
              <w:ind w:left="2340" w:hanging="2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RI/AFFILIAZIONE</w:t>
            </w:r>
          </w:p>
          <w:p>
            <w:pPr>
              <w:pStyle w:val="Normal"/>
              <w:ind w:left="2340" w:hanging="234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ALL‘U.G.F.-F.V.G</w:t>
            </w:r>
          </w:p>
          <w:p>
            <w:pPr>
              <w:pStyle w:val="Normal"/>
              <w:ind w:left="2340" w:hanging="23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ANNO 2016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rPr>
          <w:sz w:val="22"/>
        </w:rPr>
      </w:pPr>
      <w:r>
        <w:rPr>
          <w:sz w:val="22"/>
        </w:rPr>
        <w:t>Il sottoscritto presidente in qualità di legale rappresentante della sotto indicata associazione, condividendone gli obiettivi, chiede di aderire/rinnovare l’adesione all’UGF-FVG per l’anno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OMINAZIONE DELL’ASSOCIAZIONE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DE (via – Località – CAP)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_____________________________ FAX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/>
      </w:pPr>
      <w:r>
        <w:rPr>
          <w:sz w:val="22"/>
          <w:szCs w:val="22"/>
        </w:rPr>
        <w:t>PRESIDENTE DELL’ASSOCIAZIONE (nome e cognome)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E LUOGO DI NASCITA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(via – Località – CAP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  ______________________________ TELEFONO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quota associativa di € 50,00 per l’anno 2016 va versata esclusivamente sul c/c bancario intestato a U.G.F.-F.V.G. presso la Banca Credito Cooperativo – Cassa Rurale ed Artigiana di Lucinico Farra e Capriv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BAN </w:t>
      </w:r>
      <w:r>
        <w:rPr>
          <w:b/>
          <w:sz w:val="18"/>
          <w:szCs w:val="18"/>
        </w:rPr>
        <w:t>IT34 K086 2212 4000 0000 0867 57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 autorizza, con riferimento alla vigente normativa in materia di tutela dei dati personali ed in particolare al D.leg. 196/03 l’utilizzo delle informazioni contenute in questa scheda per le finalità istituzionali della associazione e per la creazione d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nchi funzionali allo svolgimento delle attività connesse e funzionali alla associ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 qualsiasi ulteriore informazione si prega di contattare U.G.F. – F.V.G.: </w:t>
      </w:r>
      <w:hyperlink r:id="rId3">
        <w:r>
          <w:rPr>
            <w:rStyle w:val="InternetLink"/>
            <w:sz w:val="18"/>
            <w:szCs w:val="18"/>
          </w:rPr>
          <w:t>info@ugf-fvg.org</w:t>
        </w:r>
      </w:hyperlink>
      <w:r>
        <w:rPr>
          <w:sz w:val="18"/>
          <w:szCs w:val="18"/>
        </w:rPr>
        <w:t xml:space="preserve"> ; tel. 0481 390157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OCUMENTO IDENTIFICATIVO PRESIDEN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COMPOSIZIONE ORGANI STATUTARI ASSOCIAZIONE</w:t>
      </w:r>
      <w:r>
        <w:rPr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ODULO TRACCIABILITA’</w:t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Timbro e Firma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8" w:firstLine="708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gf-fv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6:00Z</dcterms:created>
  <dc:creator>.</dc:creator>
  <dc:description/>
  <cp:keywords/>
  <dc:language>en-US</dc:language>
  <cp:lastModifiedBy>Principale</cp:lastModifiedBy>
  <cp:lastPrinted>2012-03-02T12:05:00Z</cp:lastPrinted>
  <dcterms:modified xsi:type="dcterms:W3CDTF">2016-03-02T10:21:00Z</dcterms:modified>
  <cp:revision>4</cp:revision>
  <dc:subject/>
  <dc:title>DOMANDA DI RI/AFFILIAZIONE ALL U</dc:title>
</cp:coreProperties>
</file>