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2646"/>
      </w:tblGrid>
      <w:tr>
        <w:trPr>
          <w:trHeight w:val="1699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3785" cy="1059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O PER LA PRESENTAZIONE DELLA RICHIESTA DI CONTRIBU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TIVITA’ DI RILEVAN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ERESSE REG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2016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venzion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409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5F9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MES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ffinché la richiesta di contributo possa essere ritenuta ammissibile è NECESSARIO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ndere attenta visione dei Bandi e Programmi 2016 e del relativo regolament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ilare il modulo di Richiest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mpare e sottoscrivere tutti i documenti (Modulo – integralmente compilato in ogni sua parte – e Informativa sul trattamento dei dati personali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entro la scadenza indicata sul Band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segnare, inviare a mezzo posta raccomandata o tramite PEC la presente copia corredata da tutti gli allegati a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.G.F. F.V.G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done della Mainizza, 219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70 Lucinico – Gorizi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C: ugf-fvg@pcert.postecert.it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domande dovranno pervenire improrogabilmente entro i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luglio 20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on le modalità di cui al punto 4 delle premesse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la richiesta di contributo possa essere ritenuta ammissibile è NECESSAR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1. prendere attenta visione dei Bandi e Programmi 2015 pubblicati sul sito internet e del rel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ura della Segreteria U.G.F. F.V.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.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EVUTA I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2. compilare il modulo di Richiesta on-line;</w:t>
      </w: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color w:val="365F92"/>
          <w:sz w:val="20"/>
          <w:szCs w:val="20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1 – INFORMAZIONI SUL RICHIE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 SETTORE DI INTERVEN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SELEZIONARE OBBLIGATORIAMENTE UNA CASELL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2095"/>
        <w:gridCol w:w="567"/>
        <w:gridCol w:w="3260"/>
        <w:gridCol w:w="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ività Gruppi Folcloristic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stival Folclor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ività U.G.F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/>
        <w:t>DENOMIN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/>
        <w:t>. SEDE LEG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39"/>
        <w:gridCol w:w="709"/>
        <w:gridCol w:w="198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t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to web 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. Fis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 xml:space="preserve">4. SEDE OPERATIVA </w:t>
      </w:r>
      <w:r>
        <w:rPr>
          <w:rFonts w:cs="Times New Roman" w:ascii="Times New Roman" w:hAnsi="Times New Roman"/>
          <w:i/>
          <w:iCs/>
          <w:color w:val="FFFFFF"/>
          <w:sz w:val="20"/>
          <w:szCs w:val="20"/>
        </w:rPr>
        <w:t>(CUI INVIARE LA CORRISPONDENZA SE DIVERSA DALLA SEDE LEGALE)</w:t>
      </w:r>
      <w:r>
        <w:rPr>
          <w:rFonts w:cs="Times New Roman" w:ascii="Times New Roman" w:hAnsi="Times New Roman"/>
          <w:color w:val="FFFFFF"/>
          <w:sz w:val="20"/>
          <w:szCs w:val="20"/>
        </w:rPr>
        <w:t>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39"/>
        <w:gridCol w:w="709"/>
        <w:gridCol w:w="198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t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do o Program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/>
        <w:t>. LEGALE RAPPRESENT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9"/>
        <w:gridCol w:w="2253"/>
        <w:gridCol w:w="732"/>
        <w:gridCol w:w="1696"/>
        <w:gridCol w:w="708"/>
        <w:gridCol w:w="1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. Fis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consegnare o inviare a mezzo posta la copia cartacea corredata da tutti gli allegati non elettronici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6. PERSONA A CUI FARE RIFERIMENTO PER INFORMAZIONI SUL PROGETTO/INIZIATIV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SOLO SE DIVERSA DAL </w:t>
      </w:r>
      <w:r>
        <w:rPr/>
        <w:t>LEGALE RAPPRESENTANT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9"/>
        <w:gridCol w:w="2253"/>
        <w:gridCol w:w="732"/>
        <w:gridCol w:w="1696"/>
        <w:gridCol w:w="708"/>
        <w:gridCol w:w="1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. Fis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ondazione Cassa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i Risparmio di Gori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7. COORDINATE BANCARIE DELL’ENTE RICHIEDENTE </w:t>
      </w:r>
      <w:r>
        <w:rPr/>
        <w:t>(PER L’ACCREDITO DELL’EVENTUALE CONTRIBUT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077"/>
        <w:gridCol w:w="1455"/>
        <w:gridCol w:w="354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ca d’appoggi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enzia/Filial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ice 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a Carducci,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FORMA GIURIDICA DELL’ORGANIZZAZIONE (barrare la casella di interess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ociazione riconosciu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ociazione non riconosciu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nl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tro sodalizio (specific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3681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o di costituz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o di avvio dell’attività del sodal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 diverso dall’anno di costituzio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/>
        <w:t>. EVENTUALE RICONOSCIMENTO GIURID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387"/>
        <w:gridCol w:w="198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R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 a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/>
        <w:t>. EVENTUALE ISCRIZIONE IN PUBBLICI REGISTRI/ALB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387"/>
        <w:gridCol w:w="198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R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 a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2 – REQUISITI DI AMMISSIBIL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 REQUISITI DI AMMISSIBILITA’ (barrare e completare le caselle di interes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 manifestazione / attività si svolge da almeno 10 a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0025" cy="15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425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425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00025" cy="159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>Indicare il numero di anni/edizioni della manifestazione / attività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ollaborazioni con primarie e/o prestigiose associazioni culturali nazionali o inter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0025" cy="159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00025" cy="15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Se sì quali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apacità di autofinanziamento, comprovata dalla presenza, tra le entrate del bilancio consuntivo dell’anno precedente, di finanziamenti da soggetti diversi dalla Reg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0025" cy="1593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00025" cy="1593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Se sì quali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i ha beneficiato, nell’anno precedente, di un contributo pari o superiore a euro 10.000,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0025" cy="159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00025" cy="1593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55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3 – INFORMAZIONI SUL PROGETTO/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 TITOLO DEL PROGETTO/INIZIATIVA/ATTIV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 DESCRIZIONE DEL PROGETTO/INIZIATIVA/ATTIVITA’ (max 10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. LOCALIZZAZIONE DEL PROGETTO/INIZIATIV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descrizione max 3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zzaz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o iniziative/alt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iziative nella propria sed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iziative in altre sedi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 CRITERI QUALIT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ersone / figuranti / esperti in tot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veni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73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iuli Venezia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an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. ALTRI CRITERI QUALITATIVI (barrare casella di intere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r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veg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tre attività (specificar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7. DESCRIZIONE SINTETICA ATTIVITA’ (max 3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 SPESA STOR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10"/>
        <w:gridCol w:w="2240"/>
        <w:gridCol w:w="224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sa storica anno 2013 – 2014 –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ibuto regionale anno 2013 – 2014 -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.</w:t>
      </w:r>
      <w:r>
        <w:rPr/>
        <w:t xml:space="preserve"> EVENTUALI ALTRI SOGGETTI COINVOLTI NEL PROGETTO/INIZI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E PUB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Ì/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POLOGIA 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 ENTI O ISTITUZIONI CON CUI L’ORGANIZZAZIONE INTRATTIENE RAPPORTI DI COLLABORAZIONE NELL’AMBITO DELLE ATTIVITÀ 2016 (max 3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. FORME DI COMUNICAZIONE ESTERNA DELL’EVENTUALE CONTRIBUTO CONCESS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barrare casella di interess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237"/>
        <w:gridCol w:w="5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za st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ifesti/Locandine/Bann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unicati stamp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blica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vit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augurazione evento/attivit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rga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to interne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4 – QUADRO ECONOMICO-FINANZ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. PREVENTIVO DEI COSTI DA SOSTENERE PER REALIZZARE IL PROGETTO/INIZIATIVA*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166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OCE DI SP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eriali e beni di consumo, noleggio attrezzatu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quisto e/o noleggio attrezzature e materiali necessari per progetto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leggio s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pita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laborazio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nsi per relatori /artisti /musicisti etc. esterni all’Ente proponente (specificare il nume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mborsi relatori/artisti /musicisti etc.esterni all’Ente proponente (specificare il nume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mborsi relatori /artisti /musicisti etc. membri dell’Ente proponente (specificare il nume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unicazion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zazione manifesti/ inviti/ pieghev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blicità (quotidiani; periodici; radio; mail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se manifestazioni pubbliche/tasse comunali affis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e spese di comunicazione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ro (specificare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’IVA è ammissibile solo se costituisce un costo a carico del soggetto richie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. PREVENTIVO DELLE RISORSE PER FINANZIARE IL PROGETTO/INIZI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7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NTI DELLE RISO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sto complessivo dell’iniziativa/proget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 cu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orse proprie dell’ente (cassa, incassi diversi, prestiti, ec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ributo che si richiede a U.G.F. F.V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e Fonti di finanzi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39"/>
        <w:gridCol w:w="992"/>
        <w:gridCol w:w="1264"/>
        <w:gridCol w:w="985"/>
        <w:gridCol w:w="1539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ettaglio Altre Fonti di finanziamento del prog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Specificare la Denomina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ubb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ì/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rani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i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nc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ì/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mporto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finanzi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. BUDGET DEL PROGETTO/INIZIATIVA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1"/>
      </w:tblGrid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sto complessivo del Progetto/Iniziativ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ributo che si richiede a U.G.F. F.V.G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centuale di copertura del progetto esclusa U.G.F. F.V.G.: _______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5 – DOCUMENTAZIONE OBBLIGATORIA DA ALLEGARE ALLA RICHI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barrare casella di interess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à agli atti di U.G.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 alla pres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ia dell’Atto Costitutivo (solo per la prima doman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pia dello statuto in vigore alla data della doman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ia dell’ultimo bilancio consuntivo e preventivo approvato dell’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ocopia del documento di identità del legale rappresentante e eventuale composizione dell’organo direttivo in carica (solo per la prima domanda o in caso di variazioni intervenute nell’an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e illustrativo vario relativo al progetto da attuare (fotografie, depliant, locandine, relazioni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SUL TRATTAMENTO DEI DATI PERSONALI ai sensi dell’art. 13 del D.Lgs. n. 196 del 30 giugno 2003 “CODICE IN MATERIA DI PROTEZIONE DEI DATI PERSONAL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i sensi e per gli effetti dell’art. 13 Decreto Legislativo n.196 del 30 giugno 2003 “Codice in materia di protezione dei dati personali” Vi informiamo di quanto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dati personali richiesti o comunque acquisiti da U.G.F. F.V.G. (in seguito U.G.F.) saranno oggetto di trattamento esclusivamente al fine di adempiere agli obblighi di legge ed alle finalità istituzionali previste dallo Statuto e da disposizioni regolamentari di U.G.F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trattamento dei dati personali avverrà mediante strumenti idonei a garantire la sicurezza e la riservatezza e potrà essere effettuato mediante strumenti manuali, informatici e telematici atti a memorizzare, gestire e trasmettere i dati st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conferimento dei dati è facoltativo; peraltro, l’eventuale rifiuto a fornire i dati personali e/o sensibili potrà comportare l’oggettiva impossibilità per U.G.F. di osservare gli obblighi di legge e/o di regolamento relativi alle modalità operative per il perseguimento delle finalità istitu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trattamento dei dati personali e/o sensibili da Voi forniti, o altrimenti acquisiti nell’ambito della nostra attività, potrà essere effettu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società, enti o consorzi che per conto di U.G.F., ci forniscano specifici servizi elaborativi o che svolgano attività connesse, strumentali o di supporto alla nostra associazione, ovvero attività necessarie all’esecuzione degli interventi finanziari da Voi richiesti o che in futuro ci potrete richiede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soggetti a cui la facoltà di accedere ai Vostri dati personali sia riconosciuta da disposizioni di legge, di regolamenti o dalla normativa comunita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soggetti nei cui confronti la comunicazione o la diffusione sia prevista da norme di legge o di regolamento, ovvero da soggetti pubblici per lo svolgimento delle proprie funzioni istituzi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e già riportato nel Questionario Informativo nella “Tutela dei dati personali”, saranno possibili trattamenti di dati personali e/o sensibili, inerenti ad immagini fotografiche, mediante pubblicazione sul Bilancio Consuntivo e di Missione del Titolare del Trattamento, nonché sul sito web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gf-fvg.org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ogni momento potrà esercitare i Suoi diritti nei confronti del Titolare del trattamento ai sensi dell’art 7 del Decreto Legislativo n.196 del 30 giugno 2003, che per Sua comodità riproducia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ttenere l'indic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dell'origine de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ttene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la cancellazione, la trasformazione in forma anonima o il blocco dei dati trattati in violazione di leg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resi quelli di cui non è necessaria la conservazione in relazione agli scopi per i quali i dati sono st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6 – DICHIARAZIONI E SOTTOSCRI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OTTOSCRIZIONE GENERALE DEL MODULO DI RICHIESTA CONTRIB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legale rappresentante del Soggetto Richiedente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 </w:t>
      </w:r>
      <w:r>
        <w:rPr>
          <w:rFonts w:cs="Times New Roman" w:ascii="Times New Roman" w:hAnsi="Times New Roman"/>
          <w:color w:val="000000"/>
          <w:sz w:val="20"/>
          <w:szCs w:val="20"/>
        </w:rPr>
        <w:t>sotto la propria responsabilità che tutto quanto sopra affermato nella Richiesta di contributo ed allegato alla stessa corrisponde al v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SSOGGETTABILITA’ ALLA RITENUTA D’ACCONTO 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contributo eventualmente assegnato al Soggetto Richiedente, ai sensi dell’art. 28 del DPR 600/7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è soggetto alla ritenuta del 4% a titolo di acconto IR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58750" cy="1593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 è soggetto alla ritenuta del 4%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58750" cy="1593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i sensi dell’art. 13 del Decreto Legislativo n. 196/2003 </w:t>
      </w:r>
      <w:r>
        <w:rPr>
          <w:rFonts w:cs="Times New Roman" w:ascii="Times New Roman" w:hAnsi="Times New Roman"/>
          <w:color w:val="000000"/>
          <w:sz w:val="20"/>
          <w:szCs w:val="20"/>
        </w:rPr>
        <w:t>in materia di informativa preventiva al trattamento dei dati personali, La informiamo che i dati personali da Lei forniti a U.G.F. saranno dalla stessa trattati mediante strumenti manuali, informatici e telematici idonei a memorizzarli, gestirli e trasmetterli anche a società di gestione di sistemi informatici in uso presso U.G.F., in modo da garantire la sicurezza e la riservatezza ed in ogni caso nel rispetto della normativa vigente per il perseguimento delle proprie finalità istituzionali. In particolare saranno possibili trattamenti di dati, personali e/o sensibili, inerenti a immagini fotografiche mediante pubblicazione sul Bilancio Consuntivo e di Missione del Titolare del Trattamento, nonché sul sito web www.ugf-fvg.org . In presenza di dati sensibili, secondo la definizione ai sensi dell’art. 4, comma 1, lett. d) del D.Lgs 196/2003, la scrivente adotterà le ulteriori cautele e si atterrà alle disposizioni ivi contenute. Relativamente ai suddetti dati, al Sodalizio, in qualità di interessato, vengono forniti i diritti di cui all’art. 7 e seguenti del citato D.Lgs 196/2003. Titolare del trattamento è l’UNIONE GRUPPI FOLCLORISTICI DEL FRIULI VENEZIA GIULIA – U.G.F. F.V.G, con sede legale in Stradone della Mainizza, n. 219 – 34170 – Lucinico - Gorizia (G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ponsabile del trattamento è il Presidente di U.G.F. F.V.G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, presa visione di quanto riportato qui sopra e dell’Informativa allegata, esprime il proprio consenso al trattamento sia dei propri dati personali che di quelli dell’Associazione rappresentata per le finalità indicate da U.G.F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gf-fvg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7:00Z</dcterms:created>
  <dc:creator>Principale</dc:creator>
  <dc:description/>
  <cp:keywords/>
  <dc:language>en-US</dc:language>
  <cp:lastModifiedBy>Principale</cp:lastModifiedBy>
  <cp:lastPrinted>2015-10-07T17:26:00Z</cp:lastPrinted>
  <dcterms:modified xsi:type="dcterms:W3CDTF">2016-06-22T13:37:00Z</dcterms:modified>
  <cp:revision>8</cp:revision>
  <dc:subject/>
  <dc:title/>
</cp:coreProperties>
</file>